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240" w:after="24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chowanie do życia w rodzinie</w:t>
      </w:r>
    </w:p>
    <w:p>
      <w:pPr>
        <w:pStyle w:val="Nagwek1"/>
        <w:spacing w:before="240" w:after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</w:t>
      </w:r>
    </w:p>
    <w:p>
      <w:pPr>
        <w:pStyle w:val="Nagwek1"/>
        <w:spacing w:before="240" w:after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ab/>
        <w:t xml:space="preserve">Zajęcia  Wychowanie do życia w rodzinie odbywają się dla poszczególnych klas w jednym, wybranym okresie nauki: w I lub II półroczu, w danym roku szkolnym, zgodnie z planem zajęć na dany rok szkolny. Uczniowie realizują w tym okresie zaplanowane wymagania edukacyjne, zgodne z Podstawą programową WDŻ i Programem nauczania wychowania do życia w rodzinie „Wędrując ku dorosłości”, autorstwa: Teresy Król. Na realizację zajęć w poszczególnych klasach przeznaczonych jest 14 godzin, w tym: 9 spotkań wspólnych i 5 godz. z podziałem na grupy dziewcząt i chłopców. </w:t>
      </w:r>
    </w:p>
    <w:p>
      <w:pPr>
        <w:pStyle w:val="Nagwek1"/>
        <w:numPr>
          <w:ilvl w:val="0"/>
          <w:numId w:val="9"/>
        </w:numPr>
        <w:spacing w:before="240" w:after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yfika przedmiotu</w:t>
        <w:tab/>
      </w:r>
    </w:p>
    <w:p>
      <w:pPr>
        <w:pStyle w:val="Nagwek1"/>
        <w:spacing w:before="240" w:after="24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Specyfika zajęć wychowania do życia w rodzinie polega na swobodzie wypowiadania się uczniów, wyrażania opinii i poglądów, zajmowania określonych stanowisk, zaangażowaniu emocjonalnym. Zajęcia nie podlegają szkolnej ocenie w skali: 1- 6. Zajęcia nie mają wpływu na promocję ucznia do klasy programowo wyższej, ani też na ukończenie szkoły. Warunkiem zaliczenia zajęć jest uczestnictwo ucznia w zajęciach (uczeń otrzymuje informację/zapis w dokumentacji nauczania: uczestniczył/-a lub nie uczestniczył/-a).</w:t>
      </w:r>
    </w:p>
    <w:p>
      <w:pPr>
        <w:pStyle w:val="Nagwek1"/>
        <w:numPr>
          <w:ilvl w:val="0"/>
          <w:numId w:val="9"/>
        </w:numPr>
        <w:spacing w:before="240" w:after="24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ele kształcenia – wymagania ogólne</w:t>
      </w:r>
    </w:p>
    <w:p>
      <w:pPr>
        <w:pStyle w:val="Nagwek1"/>
        <w:spacing w:before="240" w:after="24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xrhddj87l4v"/>
      <w:bookmarkEnd w:id="0"/>
      <w:r>
        <w:rPr>
          <w:rFonts w:eastAsia="Times New Roman" w:cs="Times New Roman" w:ascii="Times New Roman" w:hAnsi="Times New Roman"/>
          <w:b w:val="false"/>
          <w:sz w:val="24"/>
          <w:szCs w:val="24"/>
        </w:rPr>
        <w:t>Głównym celem zajęć, zgodnie z podstawą programową, jest ukazywanie wartości rodziny w życiu osobistym człowieka oraz pomoc w przygotowaniu się do zrozumienia i akceptacji przemian okresu dojrzewania. Wychowanie do życia w rodzinie uwzględnia czas dorastania, niepokoje i trudności pojawiające się w tym okresie rozwoju oraz sposoby radzenia sobie z nimi zarówno w aspekcie własnej osoby, w kontaktach rówieśniczych, jak i innych</w:t>
      </w:r>
    </w:p>
    <w:p>
      <w:pPr>
        <w:pStyle w:val="Nagwek1"/>
        <w:ind w:left="282" w:right="0" w:firstLine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gwek1"/>
        <w:spacing w:before="42" w:after="0"/>
        <w:ind w:left="282" w:right="0" w:firstLine="28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magania edukacyjne</w:t>
      </w:r>
    </w:p>
    <w:p>
      <w:pPr>
        <w:pStyle w:val="Nagwek1"/>
        <w:ind w:left="0" w:right="0" w:firstLine="28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 4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68" w:leader="none"/>
        </w:tabs>
        <w:spacing w:lineRule="auto" w:line="360"/>
        <w:ind w:left="-113" w:right="0" w:firstLine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odzina. Uczeń:</w:t>
      </w:r>
    </w:p>
    <w:p>
      <w:pPr>
        <w:pStyle w:val="Normal"/>
        <w:pBdr/>
        <w:tabs>
          <w:tab w:val="clear" w:pos="720"/>
          <w:tab w:val="left" w:pos="390" w:leader="none"/>
        </w:tabs>
        <w:spacing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e, co składa się na dojrzałość do małżeństwa i założenia rodziny; zna kryteria wyboru współmałżonka, motywy zawierania małżeństwa i czynniki warunkujące trwałość i powodzenie relacji małżeńskiej i rodzinnej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0" w:leader="none"/>
        </w:tabs>
        <w:ind w:left="0" w:right="0" w:hanging="1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, jakie miejsce zajmuje rodzina w społeczeństwi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0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znaje typy struktury rodziny: rodzina wielopokoleniowa, rodzina pełna, rodzina niepełna, rodzina zrekonstruowana;</w:t>
      </w:r>
    </w:p>
    <w:p>
      <w:pPr>
        <w:pStyle w:val="Normal"/>
        <w:pBdr/>
        <w:tabs>
          <w:tab w:val="clear" w:pos="720"/>
          <w:tab w:val="left" w:pos="390" w:leader="none"/>
        </w:tabs>
        <w:spacing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jaśnia miejsce dziecka w rodzinie i jej rolę dla niego: w fazie prenatalnej, podczas narodzin, w fazie niemowlęcej, wczesnodziecięcej, przedpokwitaniowej, dojrzewania, młodości, wieku średniego, wieku późneg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0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trafi komunikować swoje uczucia i budować prawidłowe relacje rodzinne;</w:t>
      </w:r>
    </w:p>
    <w:p>
      <w:pPr>
        <w:pStyle w:val="Normal"/>
        <w:pBdr/>
        <w:tabs>
          <w:tab w:val="clear" w:pos="720"/>
          <w:tab w:val="left" w:pos="39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e, jak okazać szacunek rodzeństwu, rodzicom i dziadkom oraz docenić ich wkład w życie rodzinne; potrafi wymienić za co i w jaki sposób można wyrazić im wdzięczność;</w:t>
      </w:r>
    </w:p>
    <w:p>
      <w:pPr>
        <w:pStyle w:val="Normal"/>
        <w:pBdr/>
        <w:tabs>
          <w:tab w:val="clear" w:pos="720"/>
          <w:tab w:val="left" w:pos="39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 na czym polega odpowiedzialność wszystkich członków za atmosferę panującą w rodzinie; - wie jak komunikować uczucia, wyrażać pamięć, składać życzenia z okazji ważnych rocznic rodzinnych, imienin, urodzin, Dni Matki, Ojca, Babci i Dziadka, być uprzejmym i uczynnym każdego dni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0" w:leader="none"/>
        </w:tabs>
        <w:ind w:left="0" w:right="0" w:hanging="1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 i rozumie funkcje rodziny, np. prokreacyjna, opiekuńcza, wychowawcza oraz ich znaczenie na poszczególnych etapach rozwoju człowieka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0" w:leader="none"/>
        </w:tabs>
        <w:ind w:left="0" w:right="0" w:hanging="1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jaśnia czego dotyczy i w czym przejawia się rodzinne wychowanie do miłości, prawdy, uczciwości, wychowanie patriotyczne, religijne, moraln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0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swaja wartości i tradycje ważne w rodzinie, w tym wspólne świętowanie, organizacja i przeżywanie wolnego czasu;</w:t>
      </w:r>
    </w:p>
    <w:p>
      <w:pPr>
        <w:pStyle w:val="Normal"/>
        <w:pBdr/>
        <w:tabs>
          <w:tab w:val="clear" w:pos="720"/>
          <w:tab w:val="left" w:pos="390" w:leader="none"/>
        </w:tabs>
        <w:spacing w:before="1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uważa i docenia formacyjną rolę rodziny: w zakresie przekazywania wiedzy (o życiu, człowieku, świecie, relacjach międzyludzkich), kształtowania postaw, ćwiczenia umiejętności, tworzenia hierarchii wartości, uczenia norm i zgodnych z nimi zachowań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90" w:leader="none"/>
        </w:tabs>
        <w:ind w:left="0" w:right="0" w:hanging="1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 i stosuje zasady savoir vivre’u zarówno wobec gości, jak i najbliższych członków rodziny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38" w:leader="none"/>
        </w:tabs>
        <w:spacing w:lineRule="auto" w:line="360"/>
        <w:ind w:left="300" w:right="0" w:hanging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jrzewanie . Uczeń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before="1" w:after="0"/>
        <w:ind w:left="0" w:right="0" w:hanging="1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znaje zmiany fizyczne i psychiczne; zauważa i akceptuje zróżnicowane, indywidualne tempo rozwoju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ind w:left="0" w:right="0" w:hanging="1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, czym jest cielesność, płciowość, seksualność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before="1" w:after="0"/>
        <w:ind w:left="0" w:right="0" w:hanging="1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kazuje różnice w rozwoju psychoseksualnym dziewcząt i chłopców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ind w:left="0" w:right="0" w:hanging="1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jaśnia, na czym polega identyfikacja z własną płcią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before="1" w:after="0"/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mawia problemy wieku młodzieńczego i sposoby radzenia sobie z nimi;</w:t>
      </w:r>
    </w:p>
    <w:p>
      <w:pPr>
        <w:pStyle w:val="Normal"/>
        <w:pBdr/>
        <w:tabs>
          <w:tab w:val="clear" w:pos="720"/>
          <w:tab w:val="left" w:pos="360" w:leader="none"/>
          <w:tab w:val="left" w:pos="120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, jak budowane są relacje międzyosobowe, wyjaśnia ich znaczenie w rozwoju społeczno-emocjonalnym; potrafi przedstawić istotę: koleżeństwa i przyjaźni, sympatii młodzieńczych, pierwszych fascynacji, zakochania, miłości; zwraca uwagę na potrzebę i wartość wzajemnego szacunku, udzielania</w:t>
        <w:tab/>
        <w:t>pomocy, empatii i współpracy;</w:t>
      </w:r>
    </w:p>
    <w:p>
      <w:pPr>
        <w:pStyle w:val="Normal"/>
        <w:pBdr/>
        <w:tabs>
          <w:tab w:val="clear" w:pos="720"/>
          <w:tab w:val="left" w:pos="360" w:leader="none"/>
          <w:tab w:val="left" w:pos="120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czestniczy w podziale obowiązków; korzysta z pomocy innych i sam jej udziela; potrafi dzielić czas pomiędzy pracę i rekreację; wie jak tworzyć atmosferę świętowani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8" w:leader="none"/>
        </w:tabs>
        <w:ind w:left="300" w:right="0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ksualność człowieka. Uczeń: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reśla pojęcia związane z seksualnością: męskość, kobiecość, komplementarność, miłość, wartość, małżeństwo, rodzicielstwo, odpowiedzialność; wyjaśnia na czym polega i czego dotyczy integracja seksualna;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 znaczenie odpowiedzialności w przeżywaniu własnej płciowości oraz budowaniu trwałych i szczęśliwych więzi;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kreśla główne funkcje płciowości, takie jak: wyrażanie miłości, budowanie więzi i rodzicielstwo, </w:t>
      </w:r>
    </w:p>
    <w:p>
      <w:pPr>
        <w:pStyle w:val="Normal"/>
        <w:pBdr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także wzajemna pomoc i uzupełnianie, integralna i komplementarna współpraca płci;</w:t>
      </w:r>
    </w:p>
    <w:p>
      <w:pPr>
        <w:pStyle w:val="Normal"/>
        <w:pBdr/>
        <w:tabs>
          <w:tab w:val="clear" w:pos="720"/>
          <w:tab w:val="left" w:pos="31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, na czym polega prawo człowieka do intymności i ochrona tego prawa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8" w:leader="none"/>
        </w:tabs>
        <w:ind w:left="300" w:right="0" w:hanging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Życie jako fundamentalna wartość. Uczeń: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260" w:leader="none"/>
        </w:tabs>
        <w:ind w:left="0" w:right="0" w:hanging="1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raża postawę szacunku i troski wobec życia i zdrowia człowieka od poczęcia do naturalnej śmierc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68" w:leader="none"/>
        </w:tabs>
        <w:ind w:left="300" w:right="0" w:hanging="18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łodność. Uczeń:</w:t>
      </w:r>
    </w:p>
    <w:p>
      <w:pPr>
        <w:pStyle w:val="Normal"/>
        <w:numPr>
          <w:ilvl w:val="1"/>
          <w:numId w:val="7"/>
        </w:numPr>
        <w:pBdr/>
        <w:tabs>
          <w:tab w:val="clear" w:pos="720"/>
          <w:tab w:val="left" w:pos="390" w:leader="none"/>
        </w:tabs>
        <w:ind w:left="0" w:right="0" w:hanging="1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umie, czym jest ciąża i poród oraz jak powinno wyglądać przyjęcie dziecka jako nowego członka rodziny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68" w:leader="none"/>
        </w:tabs>
        <w:ind w:left="300" w:right="0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stawy. Uczeń :</w:t>
      </w:r>
    </w:p>
    <w:p>
      <w:pPr>
        <w:pStyle w:val="Normal"/>
        <w:pBdr/>
        <w:tabs>
          <w:tab w:val="clear" w:pos="720"/>
          <w:tab w:val="left" w:pos="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zi sobie w sytuacji konfliktu, presji grupy, stresu;</w:t>
      </w:r>
    </w:p>
    <w:p>
      <w:pPr>
        <w:pStyle w:val="Normal"/>
        <w:pBdr/>
        <w:tabs>
          <w:tab w:val="clear" w:pos="720"/>
          <w:tab w:val="left" w:pos="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na i stosuje zasady savoir-vivre`u w różnych sytuacjach społecznych;</w:t>
      </w:r>
    </w:p>
    <w:p>
      <w:pPr>
        <w:pStyle w:val="Normal"/>
        <w:pBdr/>
        <w:tabs>
          <w:tab w:val="clear" w:pos="720"/>
          <w:tab w:val="left" w:pos="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ształtuje i wyraża postawy asertywne, gdy nie może lub nie powinien czegoś wykonać stara się odmawiać tak, by nie ranić drugiego;</w:t>
      </w:r>
    </w:p>
    <w:p>
      <w:pPr>
        <w:pStyle w:val="Normal"/>
        <w:pBdr/>
        <w:tabs>
          <w:tab w:val="clear" w:pos="720"/>
          <w:tab w:val="left" w:pos="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erze udział w życiu społecznym przez: wolontariat, stowarzyszenia, grupy nieformalne i aktywność indywidualną; ujawnia wrażliwość na osoby potrzebujące pomocy i zna konkretne sposoby jej udzielania;</w:t>
      </w:r>
    </w:p>
    <w:p>
      <w:pPr>
        <w:pStyle w:val="Normal"/>
        <w:pBdr/>
        <w:tabs>
          <w:tab w:val="clear" w:pos="720"/>
          <w:tab w:val="left" w:pos="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wiadomie i odpowiedzialnie korzysta ze środków społecznego przekazu, w tym z internetu, dokonując wyboru określonych treści i limitując czas im poświęcany</w:t>
      </w:r>
    </w:p>
    <w:p>
      <w:pPr>
        <w:pStyle w:val="Normal"/>
        <w:pBdr/>
        <w:tabs>
          <w:tab w:val="clear" w:pos="720"/>
          <w:tab w:val="left" w:pos="4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 odpowiedzialny za własny rozwój i samowychowanie.</w:t>
      </w:r>
    </w:p>
    <w:p>
      <w:pPr>
        <w:pStyle w:val="Normal"/>
        <w:pBdr/>
        <w:tabs>
          <w:tab w:val="clear" w:pos="720"/>
          <w:tab w:val="left" w:pos="440" w:leader="none"/>
        </w:tabs>
        <w:ind w:left="102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agwek1"/>
        <w:spacing w:before="106" w:after="0"/>
        <w:ind w:left="100" w:right="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 5</w:t>
      </w:r>
    </w:p>
    <w:p>
      <w:pPr>
        <w:pStyle w:val="Nagwek1"/>
        <w:spacing w:before="0" w:after="0"/>
        <w:ind w:left="100" w:righ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agwek1"/>
        <w:numPr>
          <w:ilvl w:val="0"/>
          <w:numId w:val="10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eading=h.l50arhtm2o5h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Rodzina. Uczeń: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trafi komunikować swoje uczucia i budować prawidłowe relacje rodzinne;</w:t>
      </w:r>
    </w:p>
    <w:p>
      <w:pPr>
        <w:pStyle w:val="Normal"/>
        <w:tabs>
          <w:tab w:val="clear" w:pos="720"/>
          <w:tab w:val="left" w:pos="208" w:leader="none"/>
        </w:tabs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ie, jak okazać szacunek rodzeństwu, rodzicom i dziadkom oraz docenić ich wkład w życie </w:t>
        <w:tab/>
        <w:t>rodzinne; potrafi wymienić za co i w jaki sposób można wyrazić im wdzięczność;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rozumie na czym polega odpowiedzialność wszystkich członków za atmosferę panującą w </w:t>
        <w:tab/>
        <w:t xml:space="preserve">rodzinie; wie jak komunikować uczucia, wyrażać pamięć, składać życzenia z okazji ważnych </w:t>
        <w:tab/>
        <w:t xml:space="preserve">rocznic rodzinnych, imienin, urodzin, Dni Matki, Ojca, Babci i Dziadka, być uprzejmym i  </w:t>
        <w:tab/>
        <w:t>uczynnym każdego dn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przyswaja wartości i tradycje ważne w rodzinie, w tym wspólne świętowanie, organizacja i     przeżywanie wolnego czasu;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auważa i docenia formacyjną rolę rodziny: w zakresie przekazywania wiedzy (o życiu, człowieku, świecie, relacjach międzyludzkich), kształtowania postaw, ćwiczenia umiejętności, tworzenia hierarchii wartości, uczenia norm i zgodnych z nimi zachowań;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ie, na czym polega instytucjonalna pomoc rodzinie w sytuacji: choroby, uzależnienia, ubóstwa, bezrobocia, zachowań ryzykownych, problemów pedagogicznych, psychologicznych, prawnych.</w:t>
      </w:r>
    </w:p>
    <w:p>
      <w:pPr>
        <w:pStyle w:val="Normal"/>
        <w:spacing w:before="1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jrzewanie. Uczeń: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poznaje zmiany fizyczne i psychiczne; zauważa i akceptuje zróżnicowane, indywidualne tempo rozwoju;</w:t>
      </w:r>
    </w:p>
    <w:p>
      <w:pPr>
        <w:pStyle w:val="Normal"/>
        <w:tabs>
          <w:tab w:val="clear" w:pos="720"/>
          <w:tab w:val="left" w:pos="208" w:leader="none"/>
        </w:tabs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zagrożenia okresu dojrzewania, takie jak: uzależnienia chemiczne i behawioralne, presja seksualna, pornografia, cyberseks, prostytucja nieletnich; potrafi wymienić sposoby profilaktyki i przeciwdziałania;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mawia problemy wieku młodzieńczego i sposoby radzenia sobie z nimi;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umie, jak budowane są relacje międzyosobowe, wyjaśnia ich znaczenie w rozwoju społeczno-emocjonalnym; potrafi przedstawić istotę: koleżeństwa i przyjaźni, sympatii młodzieńczych, pierwszych fascynacji, zakochania, miłości; zwraca uwagę na potrzebę i wartość wzajemnego szacunku, udzielania pomocy, empatii i współpracy;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uczestniczy w podziale obowiązków; korzysta z pomocy innych i sam jej udziela; potrafi dzielić czas pomiędzy pracę i rekreację; wie jak tworzyć atmosferę świętowania;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6" w:leader="none"/>
        </w:tabs>
        <w:ind w:left="470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ksualność człowieka. Uczeń: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kreśla główne funkcje płciowości, takie jak: wyrażanie miłości, budowanie więzi i rodzicielstwo, a także wzajemna pomoc i uzupełnianie, integralna i komplementarna współpraca płci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ozumie, na czym polega prawo człowieka do intymności i ochrona tego prawa;</w:t>
      </w:r>
    </w:p>
    <w:p>
      <w:pPr>
        <w:pStyle w:val="Normal"/>
        <w:tabs>
          <w:tab w:val="clear" w:pos="720"/>
          <w:tab w:val="left" w:pos="238" w:leader="none"/>
        </w:tabs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8" w:leader="none"/>
        </w:tabs>
        <w:spacing w:before="1" w:after="0"/>
        <w:ind w:left="470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Życie jako fundamentalna wartość. Uczeń: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ma szacunek dla ludzkiego ciała; zna podstawy higieny; troszczy się o zdrowie: właściwe  </w:t>
        <w:tab/>
        <w:t>odżywianie, odpowiedni strój, sen i aktywność fizyczną</w:t>
      </w:r>
    </w:p>
    <w:p>
      <w:pPr>
        <w:pStyle w:val="Normal"/>
        <w:tabs>
          <w:tab w:val="clear" w:pos="720"/>
          <w:tab w:val="left" w:pos="208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  <w:tab/>
        <w:t xml:space="preserve">pozytywnie odnosi się do osób z niepełnosprawnością, widząc w nich wartościowych partnerów w </w:t>
        <w:tab/>
        <w:t>koleżeństwie, przyjaźni, miłości i rodzinie;</w:t>
      </w:r>
    </w:p>
    <w:p>
      <w:pPr>
        <w:pStyle w:val="Normal"/>
        <w:tabs>
          <w:tab w:val="clear" w:pos="720"/>
          <w:tab w:val="left" w:pos="208" w:leader="none"/>
        </w:tabs>
        <w:ind w:left="113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stawy. Uczeń:</w:t>
      </w:r>
    </w:p>
    <w:p>
      <w:pPr>
        <w:pStyle w:val="Normal"/>
        <w:tabs>
          <w:tab w:val="clear" w:pos="720"/>
          <w:tab w:val="left" w:pos="208" w:leader="none"/>
        </w:tabs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rozumie zasady komunikacji werbalnej i niewerbalnej i jej znaczenie w relacjach interpersonalnych; przyjmuje odpowiedzialność za manifestowane reakcje, wypowiadane i pisane słowa;</w:t>
      </w:r>
    </w:p>
    <w:p>
      <w:pPr>
        <w:pStyle w:val="Normal"/>
        <w:tabs>
          <w:tab w:val="clear" w:pos="720"/>
          <w:tab w:val="left" w:pos="20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świadomie i odpowiedzialnie korzysta ze środków społecznego przekazu, w tym z internetu, dokonując wyboru określonych treści i limitując czas im poświęcany;</w:t>
      </w:r>
    </w:p>
    <w:p>
      <w:pPr>
        <w:pStyle w:val="Normal"/>
        <w:tabs>
          <w:tab w:val="clear" w:pos="720"/>
          <w:tab w:val="left" w:pos="208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jest odpowiedzialny za własny rozwój i samowychowanie.</w:t>
      </w:r>
    </w:p>
    <w:p>
      <w:pPr>
        <w:pStyle w:val="Normal"/>
        <w:tabs>
          <w:tab w:val="clear" w:pos="720"/>
          <w:tab w:val="left" w:pos="255" w:leader="none"/>
        </w:tabs>
        <w:ind w:left="254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55" w:leader="none"/>
        </w:tabs>
        <w:ind w:left="113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a 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55" w:leader="none"/>
        </w:tabs>
        <w:ind w:left="300" w:right="0" w:hanging="18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dzina Uczeń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6" w:leader="none"/>
        </w:tabs>
        <w:spacing w:before="77" w:after="0"/>
        <w:ind w:left="0" w:right="0" w:hanging="1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 , jakie miejsce zajmuje rodzina w społeczeństwi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before="17" w:after="0"/>
        <w:ind w:left="0" w:right="0" w:hanging="1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znaje typy struktury rodziny; rodzina wielopokoleniowa, rodzina pełna, rodzina     </w:t>
        <w:tab/>
        <w:t>zrekonstruowan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before="2" w:after="0"/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jaśnia, czego dotyczy i w czym przejawia się rodzinne wychowanie do miłości, prawdy, </w:t>
        <w:tab/>
        <w:t>uczciwości, wychowanie patriotyczne, religijne, moral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uważa i docenia formacyjna rolę rodziny w zakresie przekazywania wiedzy (o życiu człowieka, </w:t>
        <w:tab/>
        <w:t xml:space="preserve">świecie, relacjach międzyludzkich), kształtowania postaw, ćwiczenia umiejętności, tworzenia </w:t>
        <w:tab/>
        <w:t>hierarchii wartości, uczenia norm i zgodnych z nimi zachowa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before="1" w:after="0"/>
        <w:ind w:left="0" w:right="0" w:hanging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e na czym polega instytucjonalna pomoc rodzinie w sytuacji: choroby, uzależnienia, ubóstwa, </w:t>
        <w:tab/>
        <w:t>bezrobocia, zachowań ryzykownych, problemów pedagogicznych, psychologicznych, prawnych</w:t>
      </w:r>
    </w:p>
    <w:p>
      <w:pPr>
        <w:pStyle w:val="Normal"/>
        <w:tabs>
          <w:tab w:val="clear" w:pos="720"/>
          <w:tab w:val="left" w:pos="226" w:leader="none"/>
        </w:tabs>
        <w:spacing w:before="1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Dojrzewanie. Uczeń: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rozpoznaje zmiany fizyczne i psychiczne;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jaśnia, na czym polega identyfikacja z własną płcią;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na zagrożenia okresu dojrzewania, takie jak: uzależnienia chemiczne i behawioralne, presja seksualna, pornografia, cyberseks, potrafi wymienić sposoby profilaktyki i przeciwdziałania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omawia problemy wieku młodzieńczego i sposoby radzenia sobie z nim</w:t>
      </w:r>
    </w:p>
    <w:p>
      <w:pPr>
        <w:pStyle w:val="Normal"/>
        <w:tabs>
          <w:tab w:val="clear" w:pos="720"/>
          <w:tab w:val="left" w:pos="2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eksualność człowieka. Uczeń:</w:t>
      </w:r>
    </w:p>
    <w:p>
      <w:pPr>
        <w:pStyle w:val="Normal"/>
        <w:tabs>
          <w:tab w:val="clear" w:pos="720"/>
          <w:tab w:val="left" w:pos="226" w:leader="none"/>
        </w:tabs>
        <w:spacing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umie na czym polega prawo człowieka do intymności i ochrona tego prawa</w:t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 Życie jako fundamentalna wartość. Uczeń:</w:t>
      </w:r>
    </w:p>
    <w:p>
      <w:pPr>
        <w:pStyle w:val="Normal"/>
        <w:tabs>
          <w:tab w:val="clear" w:pos="720"/>
          <w:tab w:val="left" w:pos="226" w:leader="none"/>
        </w:tabs>
        <w:spacing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ma szacunek dla ludzkiego ciała, zna podstawy higieny; troszczy się o zdrowie: właściwe odżywianie, odpowiedni strój, sen i aktywność fizyczną</w:t>
      </w:r>
    </w:p>
    <w:p>
      <w:pPr>
        <w:pStyle w:val="Normal"/>
        <w:tabs>
          <w:tab w:val="clear" w:pos="720"/>
          <w:tab w:val="left" w:pos="226" w:leader="none"/>
        </w:tabs>
        <w:spacing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łodność. Uczeń:</w:t>
      </w:r>
    </w:p>
    <w:p>
      <w:pPr>
        <w:pStyle w:val="Normal"/>
        <w:tabs>
          <w:tab w:val="clear" w:pos="720"/>
          <w:tab w:val="left" w:pos="226" w:leader="none"/>
        </w:tabs>
        <w:spacing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przedstawić fizjologię płodności i wymienić hormony warunkujące płodność kobiet i mężczyzn;</w:t>
      </w:r>
    </w:p>
    <w:p>
      <w:pPr>
        <w:pStyle w:val="Normal"/>
        <w:tabs>
          <w:tab w:val="clear" w:pos="720"/>
          <w:tab w:val="left" w:pos="226" w:leader="none"/>
        </w:tabs>
        <w:spacing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ostawy. Uczeń:</w:t>
      </w:r>
    </w:p>
    <w:p>
      <w:pPr>
        <w:pStyle w:val="Normal"/>
        <w:tabs>
          <w:tab w:val="clear" w:pos="720"/>
          <w:tab w:val="left" w:pos="226" w:leader="none"/>
        </w:tabs>
        <w:spacing w:before="2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dzi sobie w sytuacji konfliktu, presji grupy, stres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before="2" w:after="0"/>
        <w:ind w:left="0" w:right="0" w:hanging="1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i stosuje zasady savoir-vivre-u w różnych sytuacjach społeczny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before="2" w:after="0"/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 zasady komunikacji werbalnej i niewerbalnej i jej znaczenie w relacjach interpersonalnych; przyjmuje odpowiedzialność za manifestowane reakcje, wypowiadane i pisane słow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uje i wyraża postawy asertywne, gdy nie może lub nie powinien czegoś wykonać, stara się odmawiać tak, by nie ranić drugieg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spacing w:before="1" w:after="0"/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rze udział w życiu społecznym przez: wolontariat, stowarzyszenia, grupy nieformalne i aktywność indywidualną; ujawnia wrażliwość na osoby potrzebujące pomocy i zna konkretne sposoby jej udzielan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ie i odpowiedzialnie korzysta ze środków społecznego przekazu, w tym z internetu dokonując wyboru określonych treści i limitując czas im poświęcan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6" w:leader="none"/>
        </w:tabs>
        <w:ind w:left="0" w:right="0" w:hanging="1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odpowiedzialny za własny rozwój i samowychowanie</w:t>
      </w:r>
    </w:p>
    <w:p>
      <w:pPr>
        <w:pStyle w:val="Nagwek1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gwek1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asa 7</w:t>
      </w:r>
    </w:p>
    <w:p>
      <w:pPr>
        <w:pStyle w:val="Nagwek1"/>
        <w:spacing w:before="42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gwek1"/>
        <w:spacing w:before="42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agwek1"/>
        <w:spacing w:before="42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eading=h.o2cz3a1o97vy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1. Rodzina. Uczeń:</w:t>
      </w:r>
    </w:p>
    <w:p>
      <w:pPr>
        <w:pStyle w:val="Normal"/>
        <w:tabs>
          <w:tab w:val="clear" w:pos="720"/>
          <w:tab w:val="left" w:pos="204" w:leader="none"/>
        </w:tabs>
        <w:spacing w:before="26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ie, co składa się na dojrzałość do małżeństwa i założenia rodziny; zna kryteria wyboru współmałżonka, motywy zawierania małżeństwa i czynniki warunkujące trwałość i powodzenie relacji małżeńskiej i rodzinnej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jaśnia miejsce dziecka w rodzinie i jej rolę dla niego: w fazie prenatalnej, podczas narodzin, w fazie niemowlęcej, wczesnodziecięcej, przedpokwitaniowej, dojrzewania, młodości, wieku średniego, wieku późn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komunikować swoje uczucia i budować prawidłowe relacje rodzin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i rozumie funkcje rodziny, np. prokreacyjna, opiekuńcza, wychowawcza oraz ich znaczenie na poszczególnych etapach rozwoju człowiek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 czego dotyczy i w czym przejawia się rodzinne wychowanie do miłości, prawdy, uczciwości, wychowanie patriotyczne, religijne, moralne;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ie, jak okazać szacunek rodzeństwu, rodzicom i dziadkom oraz docenić ich wkład w życie rodzinne; potrafi wymienić za co i w jaki sposób można wyrazić im wdzięczność;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ozumie na czym polega odpowiedzialność wszystkich członków za atmosferę panującą w rodzinie; wie jak komunikować uczucia, wyrażać pamięć, składać życzenia z okazji ważnych rocznic rodzinnych, imienin, urodzin, Dni Matki, Ojca, Babci i Dziadka, być uprzejmym i uczynnym każdego dnia;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auważa i docenia formacyjną rolę rodziny: w zakresie przekazywania wiedzy (o życiu, człowieku, świecie, relacjach międzyludzkich), kształtowania postaw, ćwiczenia umiejętności, tworzenia hierarchii wartości, uczenia norm i zgodnych z nimi zachowań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i stosuje zasady savoir vivre’u zarówno wobec gości, jak i najbliższych członków rodziny;</w:t>
      </w:r>
    </w:p>
    <w:p>
      <w:pPr>
        <w:pStyle w:val="Normal"/>
        <w:tabs>
          <w:tab w:val="clear" w:pos="720"/>
          <w:tab w:val="left" w:pos="204" w:leader="none"/>
        </w:tabs>
        <w:spacing w:before="26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ie, na czym polega instytucjonalna pomoc rodzinie w sytuacji: choroby, uzależnienia, ubóstwa, bezrobocia, zachowań ryzykownych, problemów pedagogicznych, psychologicznych, prawnych.</w:t>
      </w:r>
    </w:p>
    <w:p>
      <w:pPr>
        <w:pStyle w:val="Normal"/>
        <w:tabs>
          <w:tab w:val="clear" w:pos="720"/>
          <w:tab w:val="left" w:pos="231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Dojrzewanie .Uczeń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je zmiany fizyczne i psychiczne; zauważa i akceptuje zróżnicowane, indywidualne tempo rozwo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znaje zmiany fizyczne i psychiczne; zauważa i akceptuje zróżnicowane, indywidualne tempo rozwoju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, czym jest cielesność, płciowość, seksualność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uje różnice w rozwoju psychoseksualnym dziewcząt i chłopców;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na zagrożenia okresu dojrzewania, takie jak: uzależnienia chemiczne i behawioralne, presja seksualna, pornografia, cyberseks, prostytucja nieletnich; potrafi wymienić sposoby profilaktyki i przeciwdział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mawia problemy wieku młodzieńczego i sposoby radzenia sobie z nimi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ozumie, jak budowane są relacje międzyosobowe, wyjaśnia ich znaczenie w rozwoju społeczno-emocjonalnym; potrafi przedstawić istotę: koleżeństwa i przyjaźni, sympatii młodzieńczych, pierwszych fascynacji, zakochania, miłości; zwraca uwagę na potrzebę i wartość wzajemnego szacunku, udzielania pomocy, empatii i współpracy;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uczestniczy w podziale obowiązków; korzysta z pomocy innych i sam jej udziela; potrafi dzielić czas pomiędzy pracę i rekreację; wie jak tworzyć atmosferę świętowania;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przedstawia rolę autorytetów w życiu człowieka, wymienia osoby uznane za autorytety przez innych i siebie. 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. Seksualność człowieka. Uczeń: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kreśla pojęcia związane z seksualnością: męskość, kobiecość, komplementarność, miłość, wartość, małżeństwo, rodzicielstwo, odpowiedzialność; wyjaśnia na czym polega i czego dotyczy integracja seksual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 znaczenie odpowiedzialności w przeżywaniu własnej płciowości oraz budowaniu trwałych i szczęśliwych więzi;</w:t>
      </w:r>
    </w:p>
    <w:p>
      <w:pPr>
        <w:pStyle w:val="Normal"/>
        <w:tabs>
          <w:tab w:val="clear" w:pos="720"/>
          <w:tab w:val="left" w:pos="204" w:leader="none"/>
        </w:tabs>
        <w:spacing w:before="2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kreśla główne funkcje płciowości, takie jak: wyrażanie miłości, budowanie więzi i rodzicielstwo, a także wzajemna pomoc i uzupełnianie, integralna i komplementarna współpraca płc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, na czym polega prawo człowieka do intymności i ochrona tego pra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, na czym polega odpowiedzialność mężczyzny i kobiety za sferę seksualną i prokreację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wymienić argumenty biomedyczne, psychologiczne, społeczne i moralne za inicjacją seksualną w małżeństwie;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przedstawia przyczyny, skutki i profilaktykę  przedwczesnej inicjacji seksualnej; 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Życie jako fundamentalna wartość.  Uczeń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, co to znaczy, że życie jest wartości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, na czym polega planowanie dzietności rodziny; wie, jakie aspekty należy uwzględnić przy podejmowaniem decyzji prokreacyj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zasady przygotowania kobiet i mężczyzn na poczęcie dziecka oraz rozumie, czym jest odpowiedzialne rodzicielstw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 postawę szacunku i troski wobec życia i zdrowia człowieka od poczęcia do naturalnej śmierci;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zna fazy psychofizycznego rozwoju człowieka w okresie prenatalnym i postnatalnym; orientuje się w czynnikach wspomagających i zaburzających jego psychiczny, fizyczny, duchowy i społeczny rozwó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, czym jest opieka prekoncepcyjna i prenatalna uwzględniająca zdrowie ojca, matki i dziecka, formy prewencji, profilaktyki i terap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 szacunek dla ludzkiego ciała; zna podstawy higieny; troszczy się o zdrowie: właściwe odżywianie, odpowiedni strój, sen i aktywność fizyczn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ytywnie odnosi się do osób z niepełnosprawnością, widząc w nich wartościowych partnerów w koleżeństwie, przyjaźni, miłości i rodzinie;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yraża troskę o osoby chore i umierające; zachowuje pamięć o zmarłych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Płodność. Uczeń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6" w:leader="none"/>
        </w:tabs>
        <w:ind w:left="0" w:right="0" w:hanging="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, że płodność jest wspólną sprawą kobiety i mężczyzn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6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przedstawić fizjologię płodności i wymienić hormony warunkujące płodność kobiet i mężczyzn;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definiuje pojęcie antykoncepcji i wymienia jej rodzaje, dokonuje oceny stosowania poszczególnych środków antykoncepcyjnych w aspekcie medycznym, psychologicznym, ekologicznym, ekonomicznym, społecznym i moralny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, czym jest ciąża i poród oraz jak powinno wyglądać przyjęcie dziecka jako nowego członka rodzin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wyjaśnić rolę i zadania szkół rodzenia oraz wartość naturalnego karmienia;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wie, jak istotne znaczenie, zarówno w aspekcie medycznym, psychologicznym, jak i społecznym ma gotowość członków rodziny na przyjęcie dziecka z niepełnosprawnością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stawy. Uczeń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wymienić i uzasadnić normy chroniące życie małżeńskie i rodzinne oraz sprzeciwić się naciskom skłaniającym do ich łamani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before="27" w:after="0"/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zi sobie w sytuacji konfliktu, presji grupy, stresu;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rozumie zasady komunikacji werbalnej i niewerbalnej i jej znaczenie w relacjach interpersonalnych; przyjmuje odpowiedzialność za manifestowane reakcje, wypowiadane i pisane sło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ształtuje i wyraża postawy asertywne, gdy nie może lub nie powinien czegoś wykonać stara się odmawiać tak, by nie ranić drugiego;</w:t>
      </w:r>
    </w:p>
    <w:p>
      <w:pPr>
        <w:pStyle w:val="Normal"/>
        <w:tabs>
          <w:tab w:val="clear" w:pos="720"/>
          <w:tab w:val="left" w:pos="204" w:leader="none"/>
        </w:tabs>
        <w:spacing w:before="27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świadomie i odpowiedzialnie korzysta ze środków społecznego przekazu, w tym z internetu, dokonując wyboru określonych treści i limitując czas im poświęcan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ind w:left="0" w:right="0" w:hanging="10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st odpowiedzialny za własny rozwój i samowychowanie.</w:t>
      </w:r>
    </w:p>
    <w:p>
      <w:pPr>
        <w:pStyle w:val="Nagwek1"/>
        <w:spacing w:before="106" w:after="0"/>
        <w:ind w:left="10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l</w:t>
      </w:r>
      <w:bookmarkStart w:id="3" w:name="_heading=h.ctr1vgz1lpb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asa 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8" w:leader="none"/>
        </w:tabs>
        <w:ind w:left="470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dzina Uczeń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8" w:leader="none"/>
        </w:tabs>
        <w:ind w:left="0" w:right="0" w:hanging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, co składa się na dojrzałość do małżeństwa i założenia rodziny; zna kryteria wyboru współmałżonka, motywy zawierania małżeństwa i czynniki warunkujące trwałość i powodzenie relacji małżeńskiej i rodzinnej;</w:t>
      </w:r>
    </w:p>
    <w:p>
      <w:pPr>
        <w:pStyle w:val="Normal"/>
        <w:spacing w:before="2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8" w:leader="none"/>
        </w:tabs>
        <w:ind w:left="470" w:right="0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jrzewanie. Uczeń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before="1" w:after="0"/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kryteria dojrzałości biologicznej, psychicznej i społeczn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, czym jest cielesność, płciowość, seksualność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before="1" w:after="0"/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, na czym polega identyfikacja z własną płci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zagrożenia okresu dojrzewania, takie jak: uzależnienia chemiczne i behawioralne, presja seksualna, pornografia, cyberseks, prostytucja nieletnich; potrafi wymienić sposoby profilaktyki i przeciwdziała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, jak budowane są relacje międzyosobowe, wyjaśnia ich znaczenie w rozwoju społeczno-emocjonalnym; potrafi przedstawić istotę: koleżeństwa i przyjaźni, sympatii młodzieńczych, pierwszych fascynacji, zakochania, miłości; zwraca uwagę na potrzebę i wartość wzajemnego szacunku, udzielania pomocy, empatii i współpracy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eading=h.gjdgxs"/>
      <w:bookmarkEnd w:id="4"/>
      <w:r>
        <w:rPr>
          <w:rFonts w:eastAsia="Times New Roman" w:cs="Times New Roman" w:ascii="Times New Roman" w:hAnsi="Times New Roman"/>
          <w:b/>
          <w:sz w:val="24"/>
          <w:szCs w:val="24"/>
        </w:rPr>
        <w:t>Seksualność człowieka. Uczeń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a pojęcia związane z seksualnością: męskość, kobiecość, komplementarność, miłość, wartość, małżeństwo, rodzicielstwo, odpowiedzialność; wyjaśnia na czym polega i czego dotyczy integracja seksualn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 znaczenie odpowiedzialności w przeżywaniu własnej płciowości oraz budowaniu trwałych i szczęśliwych więz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a główne funkcje płciowości, takie jak: wyrażanie miłości, budowanie więzi i rodzicielstwo, a także wzajemna pomoc i uzupełnianie, integralna i komplementarna współpraca płc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aśnia, na czym polega odpowiedzialność mężczyzny i kobiety za sferę seksualną i prokreacj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rakteryzuje związek istniejący pomiędzy aktywnością seksualną a miłością i odpowiedzialnością; omawia problemy związane z przedmiotowym traktowaniem człowieka w dziedzinie seksualn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wymienić argumenty biomedyczne, psychologiczne, społeczne i moralne za inicjacją seksualną w małżeństwi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przyczyny, skutki i profilaktykę przedwczesnej inicjacji seksualn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choroby przenoszone drogą płciową; rozumie ich specyfikę, rozwój i objawy; wie, jakie są drogi przenoszenia zakażenia; zna zasady profilaktyk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scharakteryzować i ocenić różne odniesienia do seksualności: permisywne, relatywne i normatywn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before="1" w:after="0"/>
        <w:ind w:left="0" w:right="0" w:hanging="1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 wartość trwałości małżeństwa dla dobra rodzin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8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Życie jako fundamentalna wartość. Uczeń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before="1" w:after="0"/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, na czym polega planowanie dzietności rodziny; wie, jakie aspekty należy uwzględnić przy podejmowaniem decyzji prokreacyjnyc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zasady przygotowania kobiet i mężczyzn na poczęcie dziecka oraz rozumie, czym jest odpowiedzialne rodzicielstw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 postawę szacunku i troski wobec życia i zdrowia człowieka od poczęcia do naturalnej śmierc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before="1" w:after="0"/>
        <w:ind w:left="0" w:right="0" w:hanging="1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raża troskę o osoby chore i umierające; zachowuje pamięć o zmarłych, współtowarzyszy bliskim w przeżywaniu żałob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łodność. Uczeń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before="1" w:after="0"/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, że płodność jest wspólną sprawą kobiety i mężczyzn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przedstawić fizjologię płodności i wymienić hormony warunkujące płodność kobiet i mężczyz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before="1" w:after="0"/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metody rozpoznawania płodności, ich przydatność w planowaniu rodziny i diagnostyce zaburzeń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 problem niepłodności; określa jej rodzaje, przyczyny, skutki; wyjaśnia na czym polega profilaktyka i leczeni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before="1" w:after="0"/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iuje pojęcie antykoncepcji i wymienia jej rodzaje, dokonuje oceny stosowania poszczególnych środków antykoncepcyjnych w aspekcie medycznym, psychologicznym, ekologicznym, ekonomicznym, społecznym i moralny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 różnice między antykoncepcją a naturalnym planowaniem rodziny, zapłodnieniem in vitro a naprotechnologi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 sytuację rodzin mających trudności z poczęciem dziecka i doświadczających śmierci dziecka przed narodzenie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 czym jest adopcja i rodzina zastępcza oraz jakie jest ich znaczenie dla dzieci, rodziców i społeczeństw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wy. Uczeń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spacing w:before="1" w:after="0"/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afi wymienić i uzasadnić normy chroniące życie małżeńskie i rodzinne oraz sprzeciwić się naciskom skłaniającym do ich łaman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e, że aktywność seksualna, jak każde zachowanie człowieka podlega odpowiedzialności moralnej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umie zasady komunikacji werbalnej i niewerbalnej i jej znaczenie w relacjach interpersonalnych; przyjmuje odpowiedzialność za manifestowane reakcje, wypowiadane i pisane słow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8" w:leader="none"/>
        </w:tabs>
        <w:ind w:left="0" w:right="0" w:hanging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erze udział w życiu społecznym przez: wolontariat, stowarzyszenia, grupy nieformalne i aktywność indywidualną; ujawnia wrażliwość na osoby potrzebujące pomocy i zna konkretne sposoby jej udzielania;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2" w:hanging="108"/>
      </w:pPr>
      <w:rPr>
        <w:rFonts w:ascii="Tahoma" w:hAnsi="Tahoma" w:cs="Tahoma" w:hint="default"/>
        <w:sz w:val="16"/>
        <w:i w:val="false"/>
        <w:b w:val="false"/>
        <w:szCs w:val="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2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5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1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5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7" w:hanging="1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60" w:hanging="10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7" w:hanging="186"/>
      </w:pPr>
      <w:rPr>
        <w:u w:val="none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4" w:hanging="1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1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3" w:hanging="1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8" w:hanging="1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2" w:hanging="1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7" w:hanging="1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1" w:hanging="1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6" w:hanging="18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" w:hanging="101"/>
      </w:pPr>
      <w:rPr>
        <w:rFonts w:ascii="Tahoma" w:hAnsi="Tahoma" w:cs="Tahoma" w:hint="default"/>
        <w:sz w:val="15"/>
        <w:i w:val="false"/>
        <w:b w:val="false"/>
        <w:szCs w:val="1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2" w:hanging="10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1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1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1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02" w:hanging="1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5" w:hanging="1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7" w:hanging="1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102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17" w:hanging="119"/>
      </w:pPr>
      <w:rPr>
        <w:rFonts w:ascii="Tahoma" w:hAnsi="Tahoma" w:cs="Tahoma" w:hint="default"/>
        <w:sz w:val="16"/>
        <w:i w:val="false"/>
        <w:b w:val="false"/>
        <w:szCs w:val="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66" w:hanging="11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2" w:hanging="1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8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1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1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6" w:hanging="1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2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11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49" w:hanging="118"/>
      </w:pPr>
      <w:rPr>
        <w:rFonts w:ascii="Tahoma" w:hAnsi="Tahoma" w:cs="Tahoma" w:hint="default"/>
        <w:sz w:val="16"/>
        <w:i w:val="false"/>
        <w:b w:val="false"/>
        <w:szCs w:val="1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7" w:hanging="1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5" w:hanging="1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4" w:hanging="1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2" w:hanging="1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1" w:hanging="1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9" w:hanging="1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8" w:hanging="11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2" w:hanging="108"/>
      </w:pPr>
      <w:rPr>
        <w:rFonts w:ascii="Tahoma" w:hAnsi="Tahoma" w:cs="Tahoma" w:hint="default"/>
        <w:sz w:val="16"/>
        <w:i w:val="false"/>
        <w:b w:val="false"/>
        <w:szCs w:val="1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" w:hanging="108"/>
      </w:pPr>
      <w:rPr>
        <w:rFonts w:ascii="Tahoma" w:hAnsi="Tahoma" w:cs="Tahoma" w:hint="default"/>
        <w:sz w:val="16"/>
        <w:i w:val="false"/>
        <w:b w:val="false"/>
        <w:szCs w:val="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71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3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6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8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0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2" w:hanging="10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9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6"/>
      <w:szCs w:val="16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ahoma" w:cs="Tahoma"/>
      <w:b w:val="false"/>
      <w:i w:val="false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9" w:right="0" w:hanging="109"/>
    </w:pPr>
    <w:rPr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8" w:after="0"/>
      <w:ind w:left="282" w:right="0" w:hanging="0"/>
    </w:pPr>
    <w:rPr>
      <w:rFonts w:ascii="Calibri" w:hAnsi="Calibri" w:eastAsia="Calibri" w:cs="Calibri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389" w:right="0" w:hanging="109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5:30:00Z</dcterms:created>
  <dc:creator>Grażyna</dc:creator>
  <dc:description/>
  <dc:language>en-US</dc:language>
  <cp:lastModifiedBy/>
  <dcterms:modified xsi:type="dcterms:W3CDTF">2024-10-30T17:47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8T00:00:00Z</vt:filetime>
  </property>
  <property fmtid="{D5CDD505-2E9C-101B-9397-08002B2CF9AE}" pid="3" name="Creator">
    <vt:lpwstr>Writer</vt:lpwstr>
  </property>
  <property fmtid="{D5CDD505-2E9C-101B-9397-08002B2CF9AE}" pid="4" name="LastSaved">
    <vt:filetime>2018-11-18T00:00:00Z</vt:filetime>
  </property>
</Properties>
</file>